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 婚恋笔趣阁我是如何在官场上找到了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的世界里，人们总是围绕着权力和名利转，而我，却意外地在这片繁华中找到了真爱。</w:t>
      </w:r>
      <w:r>
        <w:rPr>
          <w:sz w:val="32"/>
          <w:szCs w:val="32"/>
        </w:rPr>
        <w:t>&lt;/p&gt;&lt;p&gt;&lt;img src="/static-img/QWQF2jskhy3nS0X8-Dl42hxU1ywZry_jQzJvRt-eI4s.jpg"&gt;&lt;/p&gt;&lt;p&gt;</w:t>
      </w:r>
      <w:r>
        <w:rPr>
          <w:sz w:val="32"/>
          <w:szCs w:val="32"/>
        </w:rPr>
        <w:t>我的名字叫李明，我是一名普通的公务员，平凡而不起眼。但是在官场上，每个人都有自己的野心，无论你是高干子弟还是军婚中的新人，都希望能够一展身手，一夜成名。然而，对我来说，最重要的不是这些，而是我内心深处对于真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正在办公室处理文件时，突然接到了一通神秘电话。一位自称是某个大企业老板的小舅子的女儿打来，她说她对我有好感，并希望能见面聊聊。我心里虽然有些疑惑，但也没想到竟然有人会对一个平凡公务员产生兴趣，便同意了她的邀请。</w:t>
      </w:r>
      <w:r>
        <w:rPr>
          <w:sz w:val="32"/>
          <w:szCs w:val="32"/>
        </w:rPr>
        <w:t>&lt;/p&gt;&lt;p&gt;&lt;img src="/static-img/0bFVwPErm_DErYe-mV79mxxU1ywZry_jQzJvRt-eI4s.jpg"&gt;&lt;/p&gt;&lt;p&gt;</w:t>
      </w:r>
      <w:r>
        <w:rPr>
          <w:sz w:val="32"/>
          <w:szCs w:val="32"/>
        </w:rPr>
        <w:t>第二天晚上，我们约在市中心的一家五星级酒店见面。她叫小红，是一个温婉又机智的人物，当我们相遇时，她穿着一袭红裙，如同花间一朵鲜艳的玫瑰，在众人瞩目的视线下显得格外耀眼。我们的谈话很自然，就像两个久别重逢的情侣一般轻松愉快。在那段时间里，我开始意识到，这个世界之所以复杂，因为每个人都隐藏着自己的秘密，而真正的心灵连接却如此珍贵难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红带我参观了她的家族企业，那是一个庞大的商业帝国，让我的眼睛几乎睁不开。但即便如此，她始终保持着淡定与从容，让我惊叹于她的气质。在那个晚上的宴会上，小红向全体宾客介绍了我，说：“这是我的未来的丈夫。”当时整个房间瞬间陷入沉默，只有几道目光落在我们身上，那些目光中充满了各种各样的猜测与期待。</w:t>
      </w:r>
      <w:r>
        <w:rPr>
          <w:sz w:val="32"/>
          <w:szCs w:val="32"/>
        </w:rPr>
        <w:t>&lt;/p&gt;&lt;p&gt;&lt;img src="/static-img/UbJodMeqReUk21vYUyIZZxxU1ywZry_jQzJvRt-eI4s.jpg"&gt;&lt;/p&gt;&lt;p&gt;</w:t>
      </w:r>
      <w:r>
        <w:rPr>
          <w:sz w:val="32"/>
          <w:szCs w:val="32"/>
        </w:rPr>
        <w:t>但最终，小红并没有成为我的妻子。那天之后，我们两人的关系逐渐淡出社交圈，不再频繁见面。而那些曾经让我感到困扰和迷茫的事情，也就这么悄无声息地消失掉了。因为有一点事情变得清晰：真正意义上的“他似火”并不仅仅是在军婚或高干家庭中寻觅，更重要的是找到那个能够理解你的另一个人，与其共享生活中的点点滴滴，用最真挚的情感去支撑彼此，无论未来如何变幻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人们提及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他们往往会联想起那些激情四射、争斗不断的人物故事，但对于我来说，那只是过去的一段回忆。而现在，我只想用这样的故事去告诉每个人：无论你身处何种环境，只要心中有爱，就一定能找到属于你的幸福。这，就是生活给予我们的最大礼物——真爱。</w:t>
      </w:r>
      <w:r>
        <w:rPr>
          <w:sz w:val="32"/>
          <w:szCs w:val="32"/>
        </w:rPr>
        <w:t>&lt;/p&gt;&lt;p&gt;&lt;img src="/static-img/9kHxtbr0A2kN_W9BJ370dxxU1ywZry_jQzJvRt-eI4s.jpg"&gt;&lt;/p&gt;&lt;p&gt;&lt;a href = "/doc/1358200-</w:t>
      </w:r>
      <w:r>
        <w:rPr>
          <w:sz w:val="32"/>
          <w:szCs w:val="32"/>
        </w:rPr>
        <w:t>他似火军婚高干 婚恋笔趣阁我是如何在官场上找到了真爱的</w:t>
      </w:r>
      <w:r>
        <w:rPr>
          <w:sz w:val="32"/>
          <w:szCs w:val="32"/>
        </w:rPr>
        <w:t>.doc" rel="alternate" download="1358200-</w:t>
      </w:r>
      <w:r>
        <w:rPr>
          <w:sz w:val="32"/>
          <w:szCs w:val="32"/>
        </w:rPr>
        <w:t>他似火军婚高干 婚恋笔趣阁我是如何在官场上找到了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